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 o nalezení zatoulaného pej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Ve středu dne 3.dubna 2012 se k nám připojil na procházce zatoulaný pejsek BÍGL-TRICOLOR. Do dnešního dne se nám nepodařilo  kontaktovat jeho právoplatného majitele, takže žije u nás společně s naším Beaglem. Pokud někdo postrádá tohoto svého psího přítele, nechť nás kontaktuje na telefonní číslo: </w:t>
      </w:r>
      <w:r>
        <w:rPr>
          <w:b/>
          <w:sz w:val="44"/>
          <w:szCs w:val="44"/>
        </w:rPr>
        <w:t xml:space="preserve">774 332 735 </w:t>
      </w:r>
      <w:r>
        <w:rPr>
          <w:b/>
          <w:sz w:val="36"/>
          <w:szCs w:val="36"/>
        </w:rPr>
        <w:t xml:space="preserve">nebo </w:t>
      </w:r>
      <w:r>
        <w:rPr>
          <w:b/>
          <w:sz w:val="44"/>
          <w:szCs w:val="44"/>
        </w:rPr>
        <w:t>725 106 446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nželé z Brušpe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Your User Name</dc:creator>
  <dc:description/>
  <cp:keywords/>
  <dc:language>en-US</dc:language>
  <cp:lastModifiedBy>Pavlátková Pavlína</cp:lastModifiedBy>
  <dcterms:modified xsi:type="dcterms:W3CDTF">2012-04-13T10:07:00Z</dcterms:modified>
  <cp:revision>2</cp:revision>
  <dc:subject/>
  <dc:title>Oznámení o nalezení zatoulaného pejska</dc:title>
</cp:coreProperties>
</file>